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законный ввоз на территорию Российской Федерации наркотических средств и сильнодействующи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ей 229.1 УК РФ</w:t>
      </w:r>
      <w:r>
        <w:rPr>
          <w:sz w:val="28"/>
          <w:szCs w:val="28"/>
        </w:rPr>
        <w:t xml:space="preserve"> предусмотрена ответственность за контрабанду - незаконное перемещение через таможенную границу Таможенного союза в рамках ЕврАзЭС или Государственную границу Российской Федерации с государствами - членами Таможенного союза предметов, изъятых из свободного обращения или ограниченных в обращении: наркотических средств, психотропных веществ, прекурсоров, аналогов наркотических средств и психотропных веществ, растений, содержащих наркотические средства, психотропные вещества или их прекурсоры, а также их частей, инструментов или оборудования, находящихся под специальным контролем и используемых для изготовления наркотических средств или психотропны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предметов через таможенную границу либо государственную границу предполагает их ввоз или вывоз любым способом. Такое перемещение является незаконным, если оно осуществляется вне установленных мест или с сокрытием от таможен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еремещение через таможенную границу при контрабанде может совершаться путем совершения любых действий, направленных на то, чтобы затруднить обнаружение предметов либо утаить их подлинные свойства, в том числе путем использования тайников, предоставления поддель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еждународного почтового отправления, содержащего предметы контрабанды, если он приискал, осуществил заказ, оплатил, предусмотрел способы получения товара, подлежит уголо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указанные действия предусмотрено в виде лишения свободы на срок от 3 до 7 лет со штрафом в размере до 1 миллиона рублей или в размере заработной платы (или иного дохода) осужденного за период до 5 лет или без него и с ограничением свободы на срок до 1 года или без тако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преступления группой лиц по предварительному сговору, либо должностным лицом с использованием своего служебного положения, либо в значительном размере, наказание за указанные действия предусмотрено в виде лишения свободы на срок от 5 до 10 лет со штрафом в том же размере или без него, с ограничением свободы на срок до 1 года 6 месяцев или без тако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я в отношении наркотических средств, психотропных веществ, их прекурсоров или аналогов, растений, содержащих наркотические средства, психотропные вещества или их прекурсоры, либо их частей, в крупном размере - наказывается лишением свободы на срок от 10 до 20 лет со штрафом в том же размере или без такового, с ограничением свободы до 2 лет или без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более строгую ответственность влечет контрабанда, совершенная организованной группой или с применением насилия к лицу, осуществляющему таможенный или пограничный контроль, или в особо крупном размере. Эти действия наказываются лишением свободы на срок от 15 до 20 лет со штрафом в том же размере или без него, с ограничением свободы на срок до 2 лет или без такового, или пожизненным лишением своб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1.1998 № 3-ФЗ «О наркотических средствах и психотропных веществах» в Российской Федерации действует государственная монополия на основные виды деятельности, связанные с оборотом наркотических средств, психотропных веществ и их прекурсоров, а также на культивирование наркосодержащих рас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наркотических средств, психотропных веществ включает в себя разработку, производство, изготовление, переработку, хранение, перевозку, пересылку, отпуск, реализацию, распределение, приобретение, использование, ввоз на территорию Российской Федерации, вывоз с территории Российской Федерации, уничтожение наркотических средств, психотропных веществ, разрешенные и контролируемы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оборота наркотических средств и психотропных веществ в нарушение законодательства Российской Федерации предусмотрена уголовная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28 Уголовного кодекса Российской Федерации уголовно наказуемыми являются действия по незаконному приобретению, хранению, перевозке, изготовлению, переработке без цели сбыта наркотических средств, психотропных веществ или их аналогов, а также по незаконному приобретению, хранению, перевозке без цели сбыта растений либо их частей, содержащих наркотические средства или психотропные ве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ля наступления уголовной ответственности является наличие значительного размера наркотических средств и психотропных веществ, а также растений либо их ч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указанного преступления предусмотрено максимальное наказание в виде лишения свободы до 3 лет. При этом совершение данных деяний в крупном либо особо крупном размере влечет наказание в виде лишения свободы до 10 лет и до 15 лет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татьей 228.1 Уголовного кодекса Российской Федерации предусмотрена уголовная ответственность за незаконное производство, сбыт или пересылку наркотических средств, психотропных веществ или их аналогов, а также незаконные сбыт или пересылку растений либо их частей, содержащих наркотические средства или психотропные ве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действия наказываются лишением свободы на срок от 4 до 8 лет с ограничением свободы на срок до 1 года либо без такового. Для лиц, совершивших указанные деяния в особо крупном размере, санкцией ч. 5 ст. 228.1 Уголовного кодекса Российской Федерации предусмотрено наказание в виде лишения свободы на срок от 15 до 2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10.01.2021 вступил в силу Федеральный закон от 30.12.2020 № 512-ФЗ «О внесении изменений в Кодекс Российской Федерации об административных правонарушениях».</w:t>
        <w:br/>
        <w:t>Так, статья 6.13 Кодекса Российской Федерации об административных правонарушениях дополнена частью 1.1, устанавливающей административную ответственность за пропаганду наркотических средств, психотропных веществ или их прекурсоров, либо новых потенциально опасных психоактивных веществ с использованием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указанных действий предусмотрено наказание в виде административного штрафа для граждан в размере до 30 тыс. руб., для должностных лиц и лиц, осуществляющих предпринимательскую деятельность без образования юридического лица - до 100 тыс. руб.; для юридических лиц - до 1,5 млн. руб. рублей либо административное приостановление деятельности на срок до 90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онодателем установлено, что не является административным правонарушением распространение в специализированных изданиях, рассчитанных на медицинских и фармацевтических работников, сведений о разрешенных к применению в медицинских целях наркотических средствах, психотропных веществах и их прекурс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акже коснулись статьи 13.34 КоАП РФ, которая ужесточает ответственность за н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Роскомнадз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.07.2022 №259-ФЗ внесены изменения в часть 2 ст. 13.34 КоАП РФ согласно которым за повторное в течение года совершение вышеуказанного административного правонарушения штраф для должностных лиц увеличен до 250 тыс. руб., для юридических лиц до 4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ого района г.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5:00Z</dcterms:created>
  <dc:creator>Пользователь</dc:creator>
  <dc:description/>
  <cp:keywords/>
  <dc:language>en-US</dc:language>
  <cp:lastModifiedBy>Пользователь</cp:lastModifiedBy>
  <cp:lastPrinted>2022-10-26T10:39:00Z</cp:lastPrinted>
  <dcterms:modified xsi:type="dcterms:W3CDTF">2022-10-26T03:44:00Z</dcterms:modified>
  <cp:revision>5</cp:revision>
  <dc:subject/>
  <dc:title>Статьей 229</dc:title>
</cp:coreProperties>
</file>